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/>
        <w:t>RICEVIMENTO GENERALE DEL 15/12/201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EX PIANO PRIME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5293"/>
        <w:gridCol w:w="3370"/>
      </w:tblGrid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LA 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DOC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F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AR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NCETT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USZEK (dalle 15.00 alle 16.3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.FRANCESE</w:t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IA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CHEL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IGION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S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CE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LOL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.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.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CCIANT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A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E FILOS.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F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HAN  (dalle 15.00 alle 17.0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MURRI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 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ATAL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OLI  S.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DDII  FABIA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DELL’ART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  <w:t>EX PIANO TERZE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5248"/>
        <w:gridCol w:w="3076"/>
      </w:tblGrid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LA 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DOCEN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</w:tr>
      <w:tr>
        <w:trPr>
          <w:trHeight w:val="6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A’ CAMPA C.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CCHIOL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 LATINO</w:t>
            </w:r>
          </w:p>
        </w:tc>
      </w:tr>
      <w:tr>
        <w:trPr>
          <w:trHeight w:val="6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SAULLE (dalle ore 15:00 alle ore 16:3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IGARO(dalle 15:00 alle 17:0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TUREGANO GARCIA </w:t>
            </w:r>
            <w:r>
              <w:rPr>
                <w:b/>
                <w:bCs/>
                <w:sz w:val="28"/>
                <w:szCs w:val="28"/>
                <w:u w:val="single"/>
              </w:rPr>
              <w:t>assent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R. TEDESC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GNOL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R. SPAGNOL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F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S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GLIANT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EDESC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GR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Y(dalle 15:00 alle 17:30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E FILOS.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E LAT.</w:t>
            </w:r>
          </w:p>
        </w:tc>
      </w:tr>
      <w:tr>
        <w:trPr>
          <w:trHeight w:val="10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NDOLF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DIALI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A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CARELL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T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IGION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F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ASIST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OLI  LEGLER (dalle 15:00 alle 17:00)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DESCO</w:t>
            </w:r>
          </w:p>
        </w:tc>
      </w:tr>
      <w:tr>
        <w:trPr>
          <w:trHeight w:val="10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G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ONN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AMI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RITTO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  <w:t>EX  PIANO QUINTE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5086"/>
        <w:gridCol w:w="3238"/>
      </w:tblGrid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LA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DOCEN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L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HN (dalle 15:30 alle 18:0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SAMO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H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N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CADAU </w:t>
            </w:r>
            <w:r>
              <w:rPr>
                <w:b/>
                <w:sz w:val="28"/>
                <w:szCs w:val="28"/>
                <w:u w:val="single"/>
              </w:rPr>
              <w:t>assent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GLIORINI </w:t>
            </w:r>
            <w:r>
              <w:rPr>
                <w:b/>
                <w:sz w:val="28"/>
                <w:szCs w:val="28"/>
                <w:u w:val="single"/>
              </w:rPr>
              <w:t>assente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CA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I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CCO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RILLO (dalle 15:00 alle 17:0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OROSO (dalle 15:00 alle 16:30)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. TESCN.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N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CUS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CO (dalle 15:00 alle 16:00)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CA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I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NIC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VIVOLI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.AGRARIE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P SC.AGRARIE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H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ERELL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OR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DI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G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HERI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IMBE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G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COPARDO AUG.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ERI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T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ELLINI (dalle 15:00 alle 16:00)</w:t>
              <w:br/>
            </w:r>
            <w:r>
              <w:rPr>
                <w:b/>
                <w:sz w:val="28"/>
              </w:rPr>
              <w:t>BELLINI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BIOT. 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ITP SC.AGRARIE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ed / 2 ed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P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TINI (dalle 15:00 alle 17:00)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S.PROG.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. DISEGNO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I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LACILLO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BE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CALA’(dalle 15:00 alle 16:30)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IO RURALE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  <w:t>PIANO LICEO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5086"/>
        <w:gridCol w:w="3238"/>
      </w:tblGrid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LA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DOCEN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A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TACC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VIANI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. E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. E FISICA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B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GORZ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I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.ST. DELL’ART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.ST.DELL’ARTE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C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MBLA BROCH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URA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E FILOS.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B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L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ARR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LATINO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H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BALDONESCH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O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. AZIENDAL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.AZIENDALE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 xml:space="preserve">2C 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I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ONAC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.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.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B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GI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ZZOLD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 E 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 E 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C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ES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GONI (dalle 15:00 alle 17:0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. E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TEM. E FISICA </w:t>
            </w:r>
          </w:p>
        </w:tc>
      </w:tr>
      <w:tr>
        <w:trPr>
          <w:trHeight w:val="82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C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QUAL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ZANTI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. E 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. E  FISICA</w:t>
            </w:r>
          </w:p>
        </w:tc>
      </w:tr>
      <w:tr>
        <w:trPr>
          <w:trHeight w:val="82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B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ERRIERO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. E FISICA</w:t>
            </w:r>
          </w:p>
        </w:tc>
      </w:tr>
      <w:tr>
        <w:trPr>
          <w:trHeight w:val="82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A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GHER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IANO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LATINO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EX PIANO LINGUISTICO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5086"/>
        <w:gridCol w:w="3238"/>
      </w:tblGrid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LA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DOCEN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L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LLANI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INI  L.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MICA E TRASF. PRODOTT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P CHIMICA E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MICA E TRASF. PRODOTTI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L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IGAZZI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FANO (dalle 16:30 alle 18:0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P EDIL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. IMPIANT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L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ELL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LLOR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A’ CAMPA V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.AGRARIE 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RGETTI (dalle 16:00 alle 18:0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BATEGGI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NTAMUTTO      </w:t>
            </w:r>
            <w:r>
              <w:rPr>
                <w:b/>
                <w:bCs/>
                <w:sz w:val="28"/>
                <w:szCs w:val="28"/>
                <w:u w:val="single"/>
              </w:rPr>
              <w:t>assent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COMANDO(dalle 15:00 alle 17:0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GNOL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. AZIENDAL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RTO (dalle 15:00 alle 16:3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ANCA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GG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IGION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.AGRARIE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P SC.AGRARIE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RA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CCION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OGRAFIA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C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TI (dalle 15:00 alle 16:3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. ANIMAL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TP SC.AGRARIE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SSI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PRANDI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  <w:lang w:val="fr-FR"/>
              </w:rPr>
              <w:t xml:space="preserve">IMP.GEST. CANTIERE DIS. GEST. </w:t>
            </w:r>
            <w:r>
              <w:rPr>
                <w:b/>
                <w:sz w:val="28"/>
              </w:rPr>
              <w:t>CANTIERE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GELLINI (dalle 15:00 alle 16:3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QUE (dalle 15:00 alle 16:30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E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DOCENTI  DI  ED.FISICA  RICEVONO   IN PALESTRA</w:t>
      </w:r>
    </w:p>
    <w:p>
      <w:pPr>
        <w:pStyle w:val="Normal"/>
        <w:widowControl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 DONATO riceve dalle ore 14:30 alle ore 16:00</w:t>
      </w:r>
    </w:p>
    <w:p>
      <w:pPr>
        <w:pStyle w:val="Normal"/>
        <w:widowControl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NI riceve in palestra dalle ore 14:00 alle ore 16:00</w:t>
      </w:r>
    </w:p>
    <w:p>
      <w:pPr>
        <w:pStyle w:val="Normal"/>
        <w:widowControl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rPr/>
      </w:pPr>
      <w:r>
        <w:rPr>
          <w:b/>
          <w:sz w:val="36"/>
          <w:szCs w:val="36"/>
          <w:u w:val="single"/>
        </w:rPr>
        <w:t>I DOCENTI  DI SOSTEGNO RICEVONO IN AULA DOCENTI</w:t>
      </w:r>
    </w:p>
    <w:p>
      <w:pPr>
        <w:pStyle w:val="Heading3"/>
        <w:widowControl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right="0" w:hanging="0"/>
        <w:rPr/>
      </w:pPr>
      <w:r>
        <w:rPr/>
        <w:t>RICEVIMENTO GENERALE DEL 15/12/2016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Ore  15:00-18:00                                    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103"/>
        <w:gridCol w:w="2377"/>
      </w:tblGrid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DOC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MATERI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AULA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BATEGG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 AT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H,  2^H,  3^I,  4^H, 5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AGN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  2^H,  2^AGR1,  5^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ASIS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,  3^E,  4^E,  5^B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FAN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P.LABORATORIO TECNOLOG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L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OROS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H, 1^L, 2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I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NI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GR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1^ED, 2^C, 2^AMM,  3^C, 3^G, 4^G, 4^H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UZZES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,  1^H,1^AGR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T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IO  DISEGNO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^ED, 1^AGR1, 1^AGR2 2^AGR1, 2^AGR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ED/2ED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ONN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 E SC. POLITICHE /ALTERNAT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G,  5^G, / 2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DIA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G, 4^H, 5^G, 5^H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D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E STO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H,  3^N,  4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DONESCH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.AZIEND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G,  5^G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SAM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E STO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G, 1^I, 1^L, 2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L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CALA’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IO RUR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L, 3^N, 4^L, 5^L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I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GELL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E STO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G,  5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GIO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G,  4^B,  5^I,2^AGR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OLI   N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L,  3^N,1^AGR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OLI  S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EGNO E STORIA DELL’AR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  1^C,  4^E,  5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LA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IO CHIMICA E FIS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GR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1^AGR2, 1^ED, 2^AGR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2^AGR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2^ED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L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L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ITP. SC.AGRA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I, 3^L, 3^N, 4^I, 4^L 5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I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OZZI (</w:t>
            </w:r>
            <w:r>
              <w:rPr>
                <w:b/>
                <w:sz w:val="28"/>
                <w:u w:val="single"/>
              </w:rPr>
              <w:t>SUPPL. CARLA’ CAMPA V.</w:t>
            </w:r>
            <w:r>
              <w:rPr>
                <w:b/>
                <w:sz w:val="28"/>
              </w:rPr>
              <w:t xml:space="preserve"> 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AGRARIE</w:t>
            </w:r>
          </w:p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L, 5^M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L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NABE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AGRA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AGR2, 3^I, 4^I, 5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I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GAZZI F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IO  TECNOLOGIC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M, 5^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L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GO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MATEMATICA  E  FIS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B,  4^B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C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G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ITALIANO  E  LATI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E,  4^B,  5^B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NIC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 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I,  4^I,  5^I, 3^L,5^L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I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CCIO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OGRAFIA E GENIO RUR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I, 3^M, 4^I, 4^M, 5^I, 5^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RA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, 3^LM, 4^B, 4^LM, 5^L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COPARDO AUG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  E  SCIENZE POLITICH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G,  4^H,  5^H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U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ss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GR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1^AMM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TAMUTT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GNOL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^MM1/2, 2^E/F, 2^MM, 4^G, 5^G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ITELLI (</w:t>
            </w:r>
            <w:r>
              <w:rPr>
                <w:b/>
                <w:sz w:val="28"/>
                <w:u w:val="single"/>
              </w:rPr>
              <w:t>SUPPL. MANCUSO  F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H, 3^I, 3^N, 4^G, 4^I, 5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N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UTO  K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 2^B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A’ CAMP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  E  GEOGRAF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AMM, 2^E, 2^F, 3^F, 4^C, 4^E, 4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ACC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MATEMATICA  E  FIS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A, 5^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A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INI  L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MICA E TRASF. PRODOT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GR1, 1^ED, 3^I, 3^N, 4^I, 5^L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L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INI  S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 E  FILOSOF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B, 5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C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CCONI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EGNO TECN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GR1, 1^AGR2, 3^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I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EREL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^AMM2,  2^AMM,1^L,1^F,2^I,2^H,3^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H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AR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.FISIC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^B, 1^F,2^H,3^N,4^F,5^G,5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EL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^F,4^A,3^L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QU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^H/G, 1^AMM1, 1^AMM2, 5^H/G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RIL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^I, 1^G, 2^G, 1^B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I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ACIL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I, 3^L, 3^M, 4^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103"/>
        <w:gridCol w:w="2377"/>
      </w:tblGrid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RISTIAN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E, 4^F,2^I,2^AGR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LA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 2^E,2^F,2^G,5^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DE CHIGI (</w:t>
            </w:r>
            <w:r>
              <w:rPr>
                <w:b/>
                <w:sz w:val="28"/>
                <w:u w:val="single"/>
              </w:rPr>
              <w:t>SUPPL. MADDII FABIANI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F,1^E,3^N,3^G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DONAT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.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L,1^C,2^E,2^I,3^LM,3^G,4^LM,5^F,5^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FABIA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IGION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F,1^E,2^E,2^F,3^E,3^F,3^G,3^I,3^N,4^E,4^F,4^G, 4^H,4^I,5^E,5^F,5^H,5^G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GORZ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DISEGNO  E  ST. DELL’ART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F,2^A,3^A,4^A,5^A,3^B,4^B,5^B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B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L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EGNO  E  ST. DELL’ART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C,3^C,3^F,3^E,,4^F,,4^C,5^C,5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B</w:t>
            </w:r>
          </w:p>
        </w:tc>
      </w:tr>
      <w:tr>
        <w:trPr>
          <w:trHeight w:val="23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O N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F,2^F,3^E,3^F,5^E,5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F</w:t>
            </w:r>
          </w:p>
        </w:tc>
      </w:tr>
      <w:tr>
        <w:trPr>
          <w:trHeight w:val="23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I,1^G,4^G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G</w:t>
            </w:r>
          </w:p>
        </w:tc>
      </w:tr>
      <w:tr>
        <w:trPr>
          <w:trHeight w:val="23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BELL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N,2^AGR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I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MURR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E,2^F,1^F,5^E,5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S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2^H,3^LM,3^N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RO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.AZIENDAL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H,5^H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ANCA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N,3^L,4^L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RGET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F,4^G,5^G,5^H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E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D,1^AGR1, 1^AGR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N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ERRIE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 E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AGR1,2^AGR2,2^A,2^B,3^F,4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P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,4^A,4^B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P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.TECNICO E GEST. CANTIER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^AGR1,1^AGR2,2^AGR1,2^AGR2,2^ED,4^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ED/2ED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HER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H,1^G,2^C,3^B,5^C,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MAINOLFI (</w:t>
            </w:r>
            <w:r>
              <w:rPr>
                <w:b/>
                <w:sz w:val="28"/>
                <w:u w:val="single"/>
              </w:rPr>
              <w:t>SUPPL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  <w:u w:val="single"/>
              </w:rPr>
              <w:t>SACCOMANDO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NOMIA AZIENDAL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MM1,1^AMM2,2^AMM,3^G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G</w:t>
            </w:r>
          </w:p>
        </w:tc>
      </w:tr>
      <w:tr>
        <w:trPr>
          <w:trHeight w:val="346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GHER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 LATINO/ALTERNATIV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,2^A,1^E,1^F,2^F,4^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103"/>
        <w:gridCol w:w="2377"/>
      </w:tblGrid>
      <w:tr>
        <w:trPr>
          <w:trHeight w:val="346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NEL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I,4^E/F,2^AGR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MICA AGR.E TRASF. PRODOTT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AGR1,2^AGR2,3^L,4^L,2^ED,5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L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OL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GR1,1^L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ZZAN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  E 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1^AGR2,1^AMM1,1^AMM2,1^A,4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C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ZZOLD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 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A,3^B,5^A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ATA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,1^E,4^B,5^A,5^F,5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GLIORI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ss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C,1^B,1^AMM1,2^B,4^B,4^C,3^B,5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1^L,2^G,2^A,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 palestr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00-16:0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RETTI  K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2^B,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RLIN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.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2^B,5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CCI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E STOR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E,3^E,4^E,4^G,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NNICI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,1^F,1^H,1^AGR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RDON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ss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.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A,2^B,1^A,2^C,3^A,3^C,3^B, 4^A,5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 PT</w:t>
            </w:r>
          </w:p>
        </w:tc>
      </w:tr>
      <w:tr>
        <w:trPr>
          <w:trHeight w:val="73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GR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E 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C,5^F,3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NCET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4^E/F,5^E/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I,3^N,3^L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I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H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RICE 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2^E/F,3^E/F,4^E/F,5^E/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C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 E  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C,5^B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LUSZEK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.FRANC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2^E/F,3^E/F,4^E/F,5^E/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NDOLF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C,2^C,3^B,3^C,4^C,5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B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OLI LEGLE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DESC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E/F,4^E/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IG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.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,1^G,2^G,3^E,4^E,4^G,4^I,5^B,5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CARELL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IGION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,1^B,1^C,1^H,1^I,1^G,2^A,2^B,2^C,3^A,3^B,3^C,4^A,4^B,4^C,5^A,5^B,5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QUA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MATEMATICA  E 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E,3^C,1^AGR1,2^ED,5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C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CCHIO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E 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1^F,3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RONAC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 E 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ALTERNATIV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A,3^B,1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C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H,2^I,2^H,1^L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NEL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 E  STOR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H,2^I,4^LM,5^L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L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ND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.COSTR./GEST. CANTIER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ED,3^M,1^ED,5^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H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G,2^B,2^C,2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L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O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2^G,2^AGR2,2^ED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MBLA BROC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,1^C,1^I,2^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S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 E  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F,4^F,4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AM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 E  STOR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G,3^G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G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 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I,4^L,3^L,5^I,5^L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MAN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 E  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E,4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SS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RUZIONI/ IMPIANT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M,4^M,5^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IMBEN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B,2^B,1^AGR1,1^ED,3^C,5^B,5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G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TORO 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MM1,1^C,1^I,2^A,4^A,3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H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SS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E,5^I,2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RT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IGION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I,2^G,2^H,5^I,1^L,3^LM,4^LM,5^L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ULL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RICE  TEDESC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2^E/F,3^E/F,4^E/F,5^E/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ARR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ITALIANO  E   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A,2^A,2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B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ES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MATEMATICA  E 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A,5^C,5^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C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D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.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I,1^H,2^F,3^F,4^C,4^B,4^H,5^H,5^L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GLIANT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ss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DESC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3^E/F,5^E/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IGA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GNOL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3^E/F,4^E/F,5^E/F,3^G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E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LO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 E  STOR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H,4^H,3^F,5^H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ONY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 E  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C,2^C,3^C,4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103"/>
        <w:gridCol w:w="2377"/>
      </w:tblGrid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S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 E  STOR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L,3^LM,5^E,5^F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F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LLOR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N,3^LM,4^LM,4^I,5^LM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LM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OIAN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ITALIANO  E   LATIN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,4^A,5^C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ZIONE ANIMALI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N,3^I,3^l,4^I,4^L,5^L,5^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EGANO GARC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ss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R. SPAGNOLO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E/F,2^E/F,3^E/F,4^E/F,5^E/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  E  FILOSOF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A,5^A,5^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C</w:t>
            </w:r>
          </w:p>
        </w:tc>
      </w:tr>
      <w:tr>
        <w:trPr>
          <w:trHeight w:val="3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VIA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  E  FISIC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^C,2^C,4^C,5^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</w:tr>
      <w:tr>
        <w:trPr>
          <w:trHeight w:val="3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V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8"/>
              </w:rPr>
              <w:t>SCIENZE AGRARI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I,5^I,5^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I</w:t>
            </w:r>
          </w:p>
        </w:tc>
      </w:tr>
      <w:tr>
        <w:trPr>
          <w:trHeight w:val="3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CCHEL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  E  STORIA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F,2^I,3^I,4^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</w:tr>
      <w:tr>
        <w:trPr>
          <w:trHeight w:val="3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NI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ENZIAMENTO  MAT. E FIS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^A,3^A,4^A,2^B,3^F,4^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widowControl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isultano assenti i seguenti docenti:</w:t>
      </w:r>
    </w:p>
    <w:p>
      <w:pPr>
        <w:pStyle w:val="Normal"/>
        <w:widowControl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  <w:t>Nardoni      ed. fisica</w:t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  <w:t>Cantamutto   spagnolo</w:t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  <w:t>Migliorini  informatica</w:t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  <w:t>Spoglianti   tedesco</w:t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  <w:t>Cadau    informatica</w:t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  <w:t>Turegano Garcia  lettr. spagnolo</w:t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widowControl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7:00Z</dcterms:created>
  <dc:creator>Ministero Pubblica Istruzione</dc:creator>
  <dc:description/>
  <cp:keywords/>
  <dc:language>en-US</dc:language>
  <cp:lastModifiedBy>Vivepresidenza</cp:lastModifiedBy>
  <cp:lastPrinted>2016-12-13T13:45:00Z</cp:lastPrinted>
  <dcterms:modified xsi:type="dcterms:W3CDTF">2016-12-14T12:37:00Z</dcterms:modified>
  <cp:revision>3</cp:revision>
  <dc:subject/>
  <dc:title>RICEVIMENTO GENERALE DEL 12/12/2000</dc:title>
</cp:coreProperties>
</file>